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The FAST FILER, Written by WTJ Riezebos in 198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Documentation on the Program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Filer  can be  used  to write  several  files  to  disk,  and 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 from the bootblock.  In other words, Fast Filer install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 disk.  You can  use  LOAD PROGRAM and  LOAD UNLINKED  to 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 program  into memory.  Before you  are able to write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you should CLEAR  your disk. You can CLEAR any disk, which is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used for  normal AMIGA-DOS  usage.  If your Fast Filer-disk is inv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irus,  or  whatever,  you can  restore  the  bootblock  by  clic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-install"  box.  Note that the  maximum  amount  of  programs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Filer-disk  is 12.  (that is in case the  average program is no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75K).  Not  every program can  be installed  with Fast Filer, 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uses  the DOS.LIBRARY or  which has  more than  one segment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to  disk  (due to the kikstart).  If  you  discover  that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ritten  by Fast Filer does not work, you can  delete 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. Fast Filer asks if you're sure, and if you are it deletes the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mark on ENTER BOOTNAME.  If you load a program into memory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boot  how you want  it to be called and then  after pressing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iler asks you wether  to center the  text or not. Answer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  Fast Filer-disk cannot  be used as a normal disk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! If a few  files are written  to a Fast Filer-disk, a 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fter  inserting the disk.  Never mind,  clickaway  the reque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right  mouse,  or  use  LEFT-AMIGA-N  to  return  to  Fast  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: Approximately 60K (Fast memory compatib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 xml:space="preserve">   : Maximum amount of 12 (usually enough to fill you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   : Depends on your available memory, but is usually about 3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Used: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  : Mouse and keyboar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    : Need to be format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ype :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 that it is easy to copy  any  program, so I didn't protect 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but to make sure that many handy programs will follow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make a  small donation.  If you  do, you will  rece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new products in  progress or even a disk containing al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money to</w:t>
        <w:tab/>
        <w:tab/>
        <w:tab/>
        <w:tab/>
        <w:tab/>
        <w:t>WTJ Riez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erkenburgerla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941 BB D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IRO 5712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You will only receive a disk containing products in case an amou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5,- is dona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